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КЛИНЬ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>с. Заклинье</w:t>
      </w:r>
    </w:p>
    <w:p>
      <w:pPr>
        <w:pStyle w:val="Normal"/>
        <w:ind w:left="-540" w:firstLine="54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5</w:t>
      </w:r>
      <w:r>
        <w:rPr>
          <w:b/>
          <w:sz w:val="28"/>
          <w:szCs w:val="28"/>
        </w:rPr>
        <w:t xml:space="preserve">.02.2021                                                                                                               № 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/>
        <w:t xml:space="preserve"> </w:t>
      </w:r>
      <w:r>
        <w:rPr>
          <w:b/>
          <w:sz w:val="28"/>
          <w:szCs w:val="28"/>
        </w:rPr>
        <w:t xml:space="preserve">Об утверждении критериев оценки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готовности сельского поселения Заклинье </w:t>
      </w:r>
    </w:p>
    <w:p>
      <w:pPr>
        <w:pStyle w:val="Style16"/>
        <w:rPr/>
      </w:pPr>
      <w:r>
        <w:rPr>
          <w:b/>
          <w:sz w:val="28"/>
          <w:szCs w:val="28"/>
        </w:rPr>
        <w:t>к пожароопасному периоду 2021 года</w:t>
      </w:r>
      <w:r>
        <w:rPr/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–ФЗ  «О пожарной безопасности», Федеральным законом №100 ФЗ «О добровольной пожарной охране» от 06.05.2011 год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авом сельского поселения Заклинье, в целях усиления работы по пожарной безопасности с населением  администрация сельского поселения 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  <w:t>1.Утвердить  критерии  оценки готовности сельского поселения Заклинье к пожароопасному периоду 2021 года 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постановление  на информационном стенде в  здании администрации сельского поселения Заклинье и на сайте МО Тверской области  «Рамешковский район» в разделе сельское поселение Заклин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над  выполнением данно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о дня его подписания.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Заклинье:                                              Т.А.Журавлева</w:t>
      </w:r>
    </w:p>
    <w:p>
      <w:pPr>
        <w:pStyle w:val="Normal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232323"/>
          <w:spacing w:val="-7"/>
          <w:sz w:val="22"/>
          <w:szCs w:val="22"/>
        </w:rPr>
        <w:t xml:space="preserve">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</w:rPr>
        <w:t>КРИТЕРИИ</w:t>
        <w:br/>
        <w:t>ОЦЕНКИ ГОТОВНОСТИ  СЕЛЬСКОГО ПОСЕЛЕНИЯ ЗАКЛИНЬЕ</w:t>
      </w:r>
      <w:r>
        <w:rPr>
          <w:b/>
          <w:sz w:val="24"/>
          <w:szCs w:val="24"/>
        </w:rPr>
        <w:br/>
        <w:t>к пожароопасному периоду 2021 год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632"/>
        <w:gridCol w:w="3408"/>
      </w:tblGrid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/п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ритерий оценки </w:t>
            </w:r>
          </w:p>
        </w:tc>
      </w:tr>
      <w:tr>
        <w:trPr>
          <w:trHeight w:val="98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ПА (распорядительного документа) </w:t>
              <w:br/>
              <w:t xml:space="preserve">определяющего    порядок подготовки к </w:t>
              <w:br/>
              <w:t xml:space="preserve">пожароопасному периоду –паспорт.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ановление администрации сельского поселения</w:t>
            </w:r>
            <w:r>
              <w:rPr/>
              <w:t xml:space="preserve"> 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 от 02.02.2018 го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личество финансовых средств выделяемых на пожарную безопасность на 2021г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5 000 рублей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резервов финансовых средств на ликвидацию последствий ЧС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 000 рублей </w:t>
            </w:r>
          </w:p>
        </w:tc>
      </w:tr>
      <w:tr>
        <w:trPr>
          <w:trHeight w:val="1402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финансовых средств на опашку населенных пунктов. </w:t>
              <w:br/>
              <w:t>Сколько требуется опахать населенных пунктов/километров.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br/>
              <w:t xml:space="preserve">6    населенный пункт, </w:t>
            </w:r>
          </w:p>
          <w:p>
            <w:pPr>
              <w:pStyle w:val="Normal"/>
              <w:widowControl/>
              <w:autoSpaceDE w:val="true"/>
              <w:spacing w:before="280" w:after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 км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Заключены договоры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поставку ГСМ (объем запаса)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продовольствие;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 выделение автомобильного транспорта для проведения эвакуации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  <w:p>
            <w:pPr>
              <w:pStyle w:val="Normal"/>
              <w:widowControl/>
              <w:autoSpaceDE w:val="true"/>
              <w:spacing w:before="28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  <w:br/>
              <w:t>да</w:t>
              <w:br/>
              <w:t xml:space="preserve">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-6350</wp:posOffset>
                      </wp:positionV>
                      <wp:extent cx="7620" cy="1097280"/>
                      <wp:effectExtent l="5080" t="635" r="5080" b="635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56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65pt,-0.5pt" to="281.2pt,85.85pt" ID="Прямая соединительная линия 1" stroked="t" o:allowincell="t" style="position:absolute;flip:x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я оповещения людей о ЧС                                                                    поселения Заклин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каждому населенному пункту: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наличие телефонной связи                                                          имеется                                                  </w:t>
              <w:br/>
            </w:r>
            <w:r>
              <w:rPr>
                <w:rFonts w:cs="Helvetica, sans-serif;Times New Roman" w:ascii="Helvetica, sans-serif;Times New Roman" w:hAnsi="Helvetica, sans-serif;Times New Roman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наличие рынды.                                                                            имеется</w:t>
            </w:r>
          </w:p>
        </w:tc>
      </w:tr>
      <w:tr>
        <w:trPr>
          <w:trHeight w:val="483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Наличие перечня населённых пунктов,  не имеющих телефонной связи для сообщений о возникновении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Связь есть со всеми деревнями, кроме д. Мсты, д.Сезомцы, д.Семжино  ( нет постоянно проживающих граждан)</w:t>
            </w:r>
          </w:p>
        </w:tc>
      </w:tr>
      <w:tr>
        <w:trPr>
          <w:trHeight w:val="78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ожарных водоемов и подъездов к </w:t>
              <w:br/>
              <w:t xml:space="preserve">источникам противопожарного водоснабжения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оемов   14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каждом населенном пункте подверженном угрозе лесоторфяных пожаров ДПО.  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из расчета 20-ти минутного прибытия  ДПО в сельской местности  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населённых пунктов подверженных угрозе лесоторфяных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1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я учреждений загородного оздоровительного отдыха детей и граждан, подверженных угрозе лесоторфяных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721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2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перечней пожарной, автомобильной, инженерной техники, пожарно-технического вооружения и инвентаря, средств связи и оповещения которые будут привлекаться к мероприятиям по предупреждению и тушению пожар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УАЗ 220-694 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ранцевых опрыскивател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524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 пунктов сосредоточения противопожарного инвентаря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Заклинье (администрация)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4.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атрулирования населенных пунктов.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 xml:space="preserve">15 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 собраний   с гражданами с общим охватом человек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10 /250 чел</w:t>
            </w:r>
          </w:p>
        </w:tc>
      </w:tr>
      <w:tr>
        <w:trPr/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граждан,  которые будут обучены мерам пожарной безопасности 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sz w:val="24"/>
                <w:szCs w:val="24"/>
              </w:rPr>
              <w:t>250 чел</w:t>
            </w:r>
          </w:p>
        </w:tc>
      </w:tr>
      <w:tr>
        <w:trPr>
          <w:trHeight w:val="508" w:hRule="atLeast"/>
        </w:trPr>
        <w:tc>
          <w:tcPr>
            <w:tcW w:w="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 памяток о мерах   пожарной  безопасности</w:t>
            </w:r>
          </w:p>
        </w:tc>
        <w:tc>
          <w:tcPr>
            <w:tcW w:w="3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1:00Z</dcterms:created>
  <dc:creator>Высоково</dc:creator>
  <dc:description/>
  <cp:keywords/>
  <dc:language>en-US</dc:language>
  <cp:lastModifiedBy>Наталья</cp:lastModifiedBy>
  <cp:lastPrinted>2018-01-08T11:42:00Z</cp:lastPrinted>
  <dcterms:modified xsi:type="dcterms:W3CDTF">2021-04-12T07:41:00Z</dcterms:modified>
  <cp:revision>2</cp:revision>
  <dc:subject/>
  <dc:title/>
</cp:coreProperties>
</file>